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as: 10 u 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DUN VALENT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0  6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0  6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GONZALEZ EXEQUI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2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 6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DIAZ VELEZ EMIL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2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LANCHE MATE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 7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 7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LEONARDELLI HIPOLI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6 6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6 7-6 6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4 3-6 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CHABRILLON FRANCIS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3 6-7 4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7 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DUTRA FRANCIS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6 6-3 6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6 6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C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ALBERTO JUL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3 6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4 6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CASANOVA SANTIA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6 4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3 6-7 7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0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ZIMONIT EZEQUI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6 3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6 7-6 5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MIGUEZ JU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6 3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1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 V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O J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7 6-4 6-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CHE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NOVA S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3 6-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CHE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CHE M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7-6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SOCIACIO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2:00Z</dcterms:created>
  <dc:creator>AAT</dc:creator>
  <dc:description/>
  <cp:keywords/>
  <dc:language>en-US</dc:language>
  <cp:lastModifiedBy>Usuario</cp:lastModifiedBy>
  <dcterms:modified xsi:type="dcterms:W3CDTF">2001-01-01T11:02:00Z</dcterms:modified>
  <cp:revision>6</cp:revision>
  <dc:subject/>
  <dc:title>COMPETENCIAS POR ZONAS</dc:title>
</cp:coreProperties>
</file>